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>
          <w:lang w:val="sr-RS"/>
        </w:rPr>
      </w:pPr>
      <w:r>
        <w:rPr>
          <w:lang w:val="sr-RS"/>
        </w:rPr>
        <w:t>01 Broj: 06-2/135</w:t>
      </w:r>
      <w:r>
        <w:rPr>
          <w:lang w:val="sr-CS"/>
        </w:rPr>
        <w:t>-16</w:t>
      </w:r>
    </w:p>
    <w:p>
      <w:pPr>
        <w:pStyle w:val="Normal"/>
        <w:rPr>
          <w:lang w:val="sr-RS"/>
        </w:rPr>
      </w:pPr>
      <w:r>
        <w:rPr>
          <w:lang w:val="sr-RS"/>
        </w:rPr>
        <w:t>30. jun</w:t>
      </w:r>
      <w:r>
        <w:rPr>
          <w:lang w:val="sr-CS"/>
        </w:rPr>
        <w:t xml:space="preserve"> </w:t>
      </w:r>
      <w:r>
        <w:rPr>
          <w:lang w:val="sr-RS"/>
        </w:rPr>
        <w:t>2016. godine</w:t>
      </w:r>
    </w:p>
    <w:p>
      <w:pPr>
        <w:pStyle w:val="Normal"/>
        <w:rPr/>
      </w:pPr>
      <w:r>
        <w:rPr>
          <w:lang w:val="sr-RS"/>
        </w:rPr>
        <w:t xml:space="preserve">B e o g r a d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PRVE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29</w:t>
      </w:r>
      <w:r>
        <w:rPr>
          <w:lang w:val="sr-CS"/>
        </w:rPr>
        <w:t>. JUNA 2016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a je počela u 11, 00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je, saglasno članu 25. stav 2. Poslovnika Narodne skupštine, predsedavala narodna poslanica Milena Ćorilić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su prisustvovali članovi Odbora: Milanka Jevtović Vukojičić, Aleksandra Maletić, Vesna Rakonjac, Branimir Rančić, Vlado Babić, Ljubica Mrdaković Todorović, Dragan Savkić, Josip Broz, Vesna Nikolić Vukajlović, Ljupka Mihajlovska, Tomislav Žigmanov, Gordana Predić i Enis Imamović, kao i zamenici članova: Marija Janjušević (Boško Obradović), Dejan Šulkić (Gorica Gajić) i Đorđe Kosanić (Marija Jevđić)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Pored članova Odbora, sednici su prisustvovali i narodni poslanici:</w:t>
      </w:r>
      <w:r>
        <w:rPr>
          <w:lang w:val="sr-RS"/>
        </w:rPr>
        <w:t xml:space="preserve"> Tatjana Macura (zamenik člana) i Vladimir Orlić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Predsedavajuć</w:t>
      </w:r>
      <w:r>
        <w:rPr/>
        <w:t>a</w:t>
      </w:r>
      <w:r>
        <w:rPr>
          <w:lang w:val="sr-CS"/>
        </w:rPr>
        <w:t xml:space="preserve"> je saglasno članu 23. stav 3. Poslovnika Narodne skupštine, konstatova</w:t>
      </w:r>
      <w:r>
        <w:rPr>
          <w:lang w:val="sr-RS"/>
        </w:rPr>
        <w:t>la</w:t>
      </w:r>
      <w:r>
        <w:rPr>
          <w:lang w:val="sr-CS"/>
        </w:rPr>
        <w:t xml:space="preserve"> da su ispunjeni uslovi za rad i odlučivanje, a zatim je prešl</w:t>
      </w:r>
      <w:r>
        <w:rPr>
          <w:lang w:val="sr-RS"/>
        </w:rPr>
        <w:t>a</w:t>
      </w:r>
      <w:r>
        <w:rPr>
          <w:lang w:val="sr-CS"/>
        </w:rPr>
        <w:t xml:space="preserve"> na rad prema određenom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om   r e d u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ab/>
        <w:t>1. Izbor predsednika Odbora;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ab/>
        <w:t>2. Izbor zamenika predsednika Odbor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u w:val="single"/>
          <w:lang w:val="sr-CS"/>
        </w:rPr>
        <w:t>Prv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Izbor predsednika </w:t>
      </w:r>
      <w:r>
        <w:rPr>
          <w:b/>
          <w:lang w:val="sr-RS"/>
        </w:rPr>
        <w:t xml:space="preserve">Odbora 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Predsedavajuća je zamolila sve prisutne članove da daju svoj predlog za predsednika Odbora, a sama je iznela predlog da predsednik Odbora bude dr Vesna Rakonjac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Obrazlažući svoj predlog, predsedavajuća je podsetila da je dr Vesna Rakonjac već bila predsednica ovog odbora u prethodnom sazivu Narodne skupštine, a svoju ulogu je obavljala krajnje odgovorno i profesionalno, trudeći se da pred Odbor stavlja značajna pitanja iz svih oblasti u njegovoj nadležnosti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U diskusiji su učestvovali: Enis Imamović, Milena Ćorilić, Ljupka Mihajlovska, Vesna Nikolić Vukajlović, Marija Janjušević, Vladimir Orlić i Josip Broz.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Enis Imamović je izneo predlog da se današnja sednica, na kojoj je predviđeno da bude izabran predsednik Odbora odloži, dok ne budu obavljene konsultacije između predsednika poslaničkih grupa o tome na čelu kojih odbora će biti predstavnici vladajuće koalicije, a na čelu kojih predstavnici opozicije. S obzirom na to da smatra da pitanja nacionalnih manjina u prethodnom periodu nisu bila dovoljno zastupljena u društvenom životu, a posebno se na čelu državnih institucija sa javnim ovlašćenjima nije nalazio dovoljan broj predstavnika Bošnjaka i Albanaca, bilo bi dobro da na čelu ovog značajnog odbora bude predstavnik jedne od zajednica nacionalnih manjina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Predsedavajuća je istakla da nema razloga za odlaganje sednice, s obzirom na to da ju je sazvala predsednica Narodne skupštine, uz prethodni dogovor na plenarnoj sednici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Enis Imamović se složio sa tim da je na sednici Narodne skupštine dogovoren sastav odbora, ali ne i ko će biti predsednici i zamenici predsednika pojedinačnih odbora, o čemu je trebalo da budu obavljene konsultacije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Ljupka Mihajlovska je izrazila nadu da će ovaj odbor zasedati u demokratskoj atmosferi i u interesu svih građana. Takođe je iznela primedbu na način na koji se vrši izbor predsednika odbora, bez dostavljanja biografije kandidata, s obzirom na to da bi bilo značajno da se članovi Odbora upoznaju sa prethodnim radom kandidata i onim što ih kvalifikuje da budu na čelu ovako značajnog odbora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Vesna Nikolić Vukajlović je rekla da neće glasati za predsednika i zamenika predsednika Odbora, iz već pomenutog razloga – zato što nisu obavljene konsultacije koje su u prethodnim sazivima bile praksa. U pitanju je važan odbor, čijem se vođenju mora pristupiti ozbiljno, pa bi stoga bilo dobro odložiti odlučivanje o tačkama današnjeg dnevnog reda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>Marija Janjušević je podržala predlog da današnja sednica bude odložena, a predložila je i da jedan od kandidata za predsednika bude Boško Obradović, koji bi se na odgovarajući način bavio pitanjima u nadležnosti ovog odbora.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Vladimir Orlić je podsetio da se svi dogovori u Narodnoj skupštini realizuju uz podršku vladajuće većine, pa je to slučaj i u pogledu izbora predsednika ovog odbora, a svako glasanje se obavlja javno i demokratski. Imajući u vidu da su svi upoznati sa sastavom odbora, bilo koji njegov član može biti predložen za predsednika. 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Josip Broz je izneo primedbu povodom načina vođenja diskusije na konstitutivnoj sednici. Smatra da je najvažnije da Odbor započne sa radom i da se što pre okrene mnogo važnijim pitanjima od toga ko će biti izabran za predsednika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većinom glasova (10 za, 6 uzdržanih) izabrao narodnu poslanicu Vesnu Rakonjac za predsednika </w:t>
      </w:r>
      <w:r>
        <w:rPr>
          <w:lang w:val="sr-RS"/>
        </w:rPr>
        <w:t>Odbora za rad, socijalna pitanja, društvenu uključenost i smanjenje siromaštva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Predsednica je zahvalila na ukazanom poverenju i rekla da će se potruditi da to opravda u okviru zajedničkog rada celog odbora za dobrobit građana. U prethodnom sazivu je na čelu ovog odbora bila dve godine, a u tom periodu je između ostalog, aktuelna bila i migrantska kriza, na temu čega je Odbor održao </w:t>
      </w:r>
      <w:r>
        <w:rPr>
          <w:lang w:val="sr-Latn-CS"/>
        </w:rPr>
        <w:t>6</w:t>
      </w:r>
      <w:r>
        <w:rPr>
          <w:lang w:val="sr-RS"/>
        </w:rPr>
        <w:t xml:space="preserve"> sednica. Na početku saziva se Odbor bavio i Zakonom o radu, ali i mnogim drugim kompleksnim pitanjima koja su u njegovoj nadležnosti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Intenzivno se radilo i na uključivanju osoba s invaliditetom u društveni život, pa je u saradnji sa Američkom ambasadom i Nacionalnom organizacijom osoba s invaliditetom, započet projekat za koji je predviđeno da traje dve godine, u okviru čega je Odbor obrazovao Radnu grupu za osnaživanje osoba s invaliditetom u politici, na čelu sa predsednicom Narodne skupštine, čiji su članovi predstavnici svih parlamentarnih stranaka. S obzirom na početak novog saziva, biće potrebno izvršiti dopunu članova Radne grupe, a sve partije koje nisu bile zastupljene u Parlamentu u prethodnom sazivu, trebalo bi da daju svoje predloge za njene članove. Dobro je što Odbor ima predstavnika osoba s invaliditetom – člana Ljupku Mihajlovsku, s obzirom na to da kao osoba koja je direktno suočena sa pitanjima osoba s invaliditetom, može mnogo da doprinese radu Odbora i budućem donošenju zakonske regulative u ovoj oblasti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Kad je u pitanju još jedna važna oblast koja se odnosi na vojne osiguranike i članove njihovih porodica, koji su izbegli sa ratnih područja na teritorijama bivših republika i ostali bez svojih domova, podsetila je da Odbor čeka važan posao na rešavanju njihovog zbrinjavanja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Istakla je da je u prethodnom sazivu Odbor imao odličnu saradnju sa Ministarstvom za rad, zapošljavanje, boračka i socijalna pitanja, kao i s ostalim ministarstvima, u zavisnosti od teme kojom se Odbor u određenom trenutku bavio, a pored toga i sa međunarodnim i nevladinim organizacijama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Podsetila je da je Odbor u prethodnom sazivu, pored pomenute Radne grupe za osnaživanje osoba s invaliditetom u politici, obrazovao i Radnu grupu za predstavke i predloge građana i Radnu grupu za praćenje Zakona o radu. 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u w:val="single"/>
          <w:lang w:val="sr-CS"/>
        </w:rPr>
        <w:t>Drug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Izbor zamenika predsednika </w:t>
      </w:r>
      <w:r>
        <w:rPr>
          <w:b/>
          <w:lang w:val="sr-RS"/>
        </w:rPr>
        <w:t>Odbora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Predsednica je za zamenika predsednika Odbora predložila Milanku Jevtović Vukojičić, diplomiranog sociloga, koja je u prethodnom sazivu, kao član Odbora, vredno radila na pitanjima u njegovoj nadležnosti, a smatra da će to i nadalje biti slučaj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većinom glasova (10 za, 5 uzdržanih) izabrao narodnu poslanicu Milanku Jevtović Vukojičić za zamenika predsednika </w:t>
      </w:r>
      <w:r>
        <w:rPr>
          <w:lang w:val="sr-RS"/>
        </w:rPr>
        <w:t xml:space="preserve">Odbora za rad, socijalna pitanja, društvenu uključenost i smanjenje siromaštva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11</w:t>
      </w:r>
      <w:r>
        <w:rPr>
          <w:lang w:val="sr-CS"/>
        </w:rPr>
        <w:t>, 35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SEKRETAR</w:t>
        <w:tab/>
        <w:t xml:space="preserve">  </w:t>
        <w:tab/>
        <w:t xml:space="preserve">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Žužana Sič Levi                                                                 </w:t>
        <w:tab/>
        <w:tab/>
        <w:t>dr Vesna Rakonj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2:00Z</dcterms:created>
  <dc:creator>vsladja</dc:creator>
  <dc:description/>
  <cp:keywords/>
  <dc:language>en-US</dc:language>
  <cp:lastModifiedBy>Bojana</cp:lastModifiedBy>
  <cp:lastPrinted>2014-06-13T12:07:00Z</cp:lastPrinted>
  <dcterms:modified xsi:type="dcterms:W3CDTF">2017-07-10T09:22:00Z</dcterms:modified>
  <cp:revision>2</cp:revision>
  <dc:subject/>
  <dc:title/>
</cp:coreProperties>
</file>